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0" w:hanging="0"/>
        <w:rPr>
          <w:rFonts w:cs="Times New Roman"/>
          <w:sz w:val="24"/>
          <w:szCs w:val="24"/>
          <w:lang w:val="en-US" w:eastAsia="en-US"/>
        </w:rPr>
      </w:pPr>
      <w:hyperlink r:id="rId5">
        <w:r>
          <w:rPr>
            <w:rFonts w:cs="Times New Roman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62915</wp:posOffset>
                  </wp:positionH>
                  <wp:positionV relativeFrom="paragraph">
                    <wp:posOffset>-427990</wp:posOffset>
                  </wp:positionV>
                  <wp:extent cx="7001510" cy="1338580"/>
                  <wp:effectExtent l="0" t="3810" r="0" b="15875"/>
                  <wp:wrapNone/>
                  <wp:docPr id="1" name="Group 24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1640" cy="1338480"/>
                            <a:chOff x="0" y="0"/>
                            <a:chExt cx="7001640" cy="1338480"/>
                          </a:xfrm>
                        </wpg:grpSpPr>
                        <wps:wsp>
                          <wps:cNvSpPr/>
                          <wps:spPr>
                            <a:xfrm>
                              <a:off x="0" y="1338480"/>
                              <a:ext cx="7001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0"/>
                              <a:ext cx="6849720" cy="123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6280" cy="12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40"/>
                                <a:ext cx="60444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280" y="282960"/>
                                  <a:ext cx="407160" cy="77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360" y="21852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8520"/>
                                    <a:ext cx="80640" cy="2653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18520"/>
                                    <a:ext cx="43200" cy="133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3790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79080"/>
                                    <a:ext cx="43200" cy="372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60" y="379080"/>
                                    <a:ext cx="43200" cy="372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49788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497880"/>
                                    <a:ext cx="4320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497880"/>
                                    <a:ext cx="4320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10480"/>
                                    <a:ext cx="128880" cy="864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774000"/>
                                    <a:ext cx="3931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" y="0"/>
                                    <a:ext cx="100440" cy="17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10680"/>
                                    <a:ext cx="738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62000"/>
                                    <a:ext cx="738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732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240" y="145800"/>
                                    <a:ext cx="262800" cy="73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0"/>
                                      <a:ext cx="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2000"/>
                                      <a:ext cx="261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2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43640"/>
                                      <a:ext cx="176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85120"/>
                                      <a:ext cx="14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56400"/>
                                      <a:ext cx="13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11680"/>
                                      <a:ext cx="15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6960"/>
                                      <a:ext cx="12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9300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6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256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7800" y="124200"/>
                                      <a:ext cx="7560" cy="2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2560" cy="14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74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5800"/>
                                        <a:ext cx="2476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982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2560" y="0"/>
                                        <a:ext cx="0" cy="982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612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760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0" y="612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6120"/>
                                        <a:ext cx="0" cy="273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0" y="6120"/>
                                        <a:ext cx="0" cy="273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6120"/>
                                        <a:ext cx="0" cy="273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6120"/>
                                        <a:ext cx="0" cy="273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6120"/>
                                        <a:ext cx="59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760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8960"/>
                                    <a:ext cx="427320" cy="109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5760" y="0"/>
                                      <a:ext cx="0" cy="673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0480"/>
                                      <a:ext cx="47520" cy="2926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800" y="915120"/>
                                      <a:ext cx="5760" cy="158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1098000"/>
                                      <a:ext cx="417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74340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960" y="1800"/>
                                      <a:ext cx="0" cy="7214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840" y="733320"/>
                                      <a:ext cx="1008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48" style="position:absolute;margin-left:-36.45pt;margin-top:-33.7pt;width:551.25pt;height:105.35pt" coordorigin="-729,-674" coordsize="11025,2107">
                  <v:line id="shape_0" from="-729,1434" to="10296,1434" ID="Lines 24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250" style="position:absolute;left:-563;top:-674;width:10787;height:194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3;top:-674;width:9820;height:194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52" style="position:absolute;left:-563;top:-672;width:951;height:1947">
                      <v:group id="shape_0" alt="Group 253" style="position:absolute;left:-252;top:-226;width:640;height:1218">
                        <v:line id="shape_0" from="-96,118" to="63,118" ID="Lines 2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2,118" to="-126,535" ID="Lines 25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8,118" to="155,327" ID="Lines 25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7,371" to="290,371" ID="Lines 25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0,371" to="147,956" ID="Lines 25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18,371" to="385,956" ID="Lines 2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39,558" to="-27,558" ID="Lines 26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,558" to="66,953" ID="Lines 26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35,558" to="-168,953" ID="Lines 26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48,578" to="-46,713" ID="Lines 26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30,993" to="388,993" ID="Lines 26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265" fillcolor="white" stroked="t" o:allowincell="f" style="position:absolute;left:-96;top:-226;width:157;height:27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6" fillcolor="white" stroked="t" o:allowincell="f" style="position:absolute;left:-146;top:263;width:115;height:21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7" fillcolor="white" stroked="t" o:allowincell="f" style="position:absolute;left:177;top:29;width:115;height:21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68" style="position:absolute;left:-563;top:-672;width:672;height:1947">
                        <v:group id="shape_0" alt="Group 269" style="position:absolute;left:-416;top:-442;width:412;height:1153">
                          <v:line id="shape_0" from="-266,-442" to="-266,442" ID="Lines 27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39,-442" to="-339,711" ID="Lines 27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5,-442" to="-195,179" ID="Lines 27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12,-442" to="-112,-243" ID="Lines 27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8,-442" to="-38,-327" ID="Lines 27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3,-329" to="-3,-329" ID="Lines 27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6,341" to="-247,341" ID="Lines 2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6,456" to="-272,456" ID="Lines 2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3,-216" to="-137,-216" ID="Lines 27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3,7" to="-186,7" ID="Lines 27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3,119" to="-199,119" ID="Lines 28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3,-109" to="-173,-109" ID="Lines 28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6,230" to="-224,230" ID="Lines 28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3,649" to="-321,649" ID="Lines 2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6,566" to="-307,566" ID="Lines 28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85" style="position:absolute;left:-469;top:-672;width:507;height:229">
                          <v:line id="shape_0" from="16,-476" to="27,-473" ID="Lines 2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287" style="position:absolute;left:-469;top:-672;width:507;height:229">
                            <v:line id="shape_0" from="-469,-471" to="-469,-471" ID="Lines 28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5,-442" to="-26,-442" ID="Lines 2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3,-672" to="-453,-518" ID="Lines 29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39,-672" to="39,-518" ID="Lines 29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3,-662" to="-398,-662" ID="Lines 29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61,-581" to="-306,-581" ID="Lines 29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9,-662" to="6,-662" ID="Lines 29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61,-662" to="-361,-620" ID="Lines 29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9,-662" to="-49,-620" ID="Lines 29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7,-662" to="-267,-620" ID="Lines 29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3,-662" to="-143,-620" ID="Lines 2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7,-662" to="-174,-662" ID="Lines 29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3,-581" to="-88,-581" ID="Lines 30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301" style="position:absolute;left:-563;top:-453;width:672;height:1728">
                          <v:line id="shape_0" from="13,-453" to="13,-348" ID="Lines 30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3,776" to="-489,1236" ID="Lines 30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92,988" to="100,1236" ID="Lines 30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48,1276" to="109,1276" ID="Lines 30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15,718" to="-190,718" ID="Lines 30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15,-450" to="-415,685" ID="Lines 30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53,702" to="-438,719" ID="Lines 30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. </w:t>
      </w:r>
    </w:p>
    <w:p>
      <w:pPr>
        <w:pStyle w:val="Normal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ro-RO"/>
        </w:rPr>
      </w:pPr>
      <w:r>
        <w:rPr>
          <w:rFonts w:cs="Times New Roman"/>
          <w:sz w:val="24"/>
          <w:szCs w:val="24"/>
          <w:lang w:val="fr-FR"/>
        </w:rPr>
        <w:t>NR.</w:t>
      </w:r>
      <w:r>
        <w:rPr>
          <w:rFonts w:cs="Times New Roman"/>
          <w:sz w:val="24"/>
          <w:szCs w:val="24"/>
          <w:lang w:val="ro-RO"/>
        </w:rPr>
        <w:t>5194/01.02.2023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val="fr-FR"/>
        </w:rPr>
        <w:t>ANUN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  <w:lang w:val="fr-FR"/>
        </w:rPr>
        <w:t xml:space="preserve"> DE PUBLICITATE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4"/>
          <w:szCs w:val="24"/>
          <w:lang w:val="fr-FR"/>
        </w:rPr>
        <w:t xml:space="preserve">Prin prezenta, în vederea achiziției de </w:t>
      </w:r>
      <w:r>
        <w:rPr>
          <w:rFonts w:cs="Times New Roman"/>
          <w:sz w:val="24"/>
          <w:szCs w:val="24"/>
          <w:lang w:val="fr-FR"/>
        </w:rPr>
        <w:t xml:space="preserve">servicii de colectare, transport și neutralizare deșeuri medicale (cod CPV 90524000-6 – servicii privind deseurile medicale) </w:t>
      </w:r>
      <w:r>
        <w:rPr>
          <w:rFonts w:cs="Times New Roman"/>
          <w:sz w:val="24"/>
          <w:szCs w:val="24"/>
          <w:lang w:val="fr-FR"/>
        </w:rPr>
        <w:t xml:space="preserve">D.G.A.S.P.C. Dâmbovița vă solicită să transmiteți oferta dvs. de preț până la data de </w:t>
      </w:r>
      <w:r>
        <w:rPr>
          <w:rFonts w:eastAsia="Times New Roman" w:cs="Times New Roman"/>
          <w:color w:val="000000"/>
          <w:sz w:val="24"/>
          <w:szCs w:val="24"/>
          <w:lang w:val="en-GB" w:eastAsia="en-US" w:bidi="ar-SA"/>
        </w:rPr>
        <w:t>0</w:t>
      </w:r>
      <w:r>
        <w:rPr>
          <w:rFonts w:cs="Times New Roman"/>
          <w:color w:val="000000"/>
          <w:sz w:val="24"/>
          <w:szCs w:val="24"/>
          <w:lang w:val="ro-RO" w:eastAsia="en-US" w:bidi="ar-SA"/>
        </w:rPr>
        <w:t>8</w:t>
      </w:r>
      <w:r>
        <w:rPr>
          <w:rFonts w:eastAsia="Times New Roman" w:cs="Times New Roman"/>
          <w:color w:val="000000"/>
          <w:sz w:val="24"/>
          <w:szCs w:val="24"/>
          <w:lang w:val="en-GB" w:eastAsia="en-US" w:bidi="ar-SA"/>
        </w:rPr>
        <w:t>.02.202</w:t>
      </w:r>
      <w:r>
        <w:rPr>
          <w:rFonts w:cs="Times New Roman"/>
          <w:color w:val="000000"/>
          <w:sz w:val="24"/>
          <w:szCs w:val="24"/>
          <w:lang w:val="ro-RO" w:eastAsia="en-US" w:bidi="ar-SA"/>
        </w:rPr>
        <w:t>3</w:t>
      </w:r>
      <w:r>
        <w:rPr>
          <w:rFonts w:cs="Times New Roman"/>
          <w:sz w:val="24"/>
          <w:szCs w:val="24"/>
          <w:lang w:val="fr-FR"/>
        </w:rPr>
        <w:t xml:space="preserve">, conform caietului de sarcini anexat. 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ndiții pentru ofertanții interesaț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ă înregistreze oferta în catalogul electronic disponibil pe www.e-licitatie.ro. Autoritatea contractantă va achizitțona serviciile din catalogul electronic SEAP de la operatorul economic care oferteaza prețul cel mai scăzut și îndeplinește condițiile prevăzute în caietul de sarcini anexat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ă fie autoriza</w:t>
      </w:r>
      <w:r>
        <w:rPr>
          <w:rFonts w:cs="Times New Roman" w:ascii="Times New Roman" w:hAnsi="Times New Roman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entru prestarea serviciilo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 colectare, transport și neutralizare deșeuri medicale , conform actelor normative în vigoa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fr-FR"/>
        </w:rPr>
        <w:tab/>
        <w:t>Vă mulțumim pentru colaborare!</w:t>
      </w:r>
    </w:p>
    <w:p>
      <w:pPr>
        <w:pStyle w:val="Normal"/>
        <w:ind w:left="0" w:right="0" w:firstLine="720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ind w:left="0" w:right="0" w:firstLine="720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ind w:left="0" w:right="0" w:firstLine="720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ind w:left="0" w:right="0" w:firstLine="720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ind w:left="0" w:right="0" w:firstLine="7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IRECTOR GENERAL</w:t>
      </w:r>
    </w:p>
    <w:p>
      <w:pPr>
        <w:pStyle w:val="Heading1"/>
        <w:ind w:left="0" w:right="0" w:firstLine="720"/>
        <w:rPr>
          <w:rFonts w:eastAsia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 w:bidi="ar-SA"/>
        </w:rPr>
        <w:t>jr. Sandu Ionel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PROBAT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IRECTOR GENERAL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 w:bidi="ar-SA"/>
        </w:rPr>
        <w:t>JR. SANDU IONELA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AIET DE SARCINI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ecificații tehnice minimale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</w:r>
    </w:p>
    <w:p>
      <w:pPr>
        <w:pStyle w:val="Stiltitlu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Autoritatea contractanta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 xml:space="preserve">: DIRECŢIA GENERALA DE ASISTENTA SOCIALA SI PROTECTIA COPILULUI DÂMBOVITA, adresa: Târgovişte, str. I.C. Vissarion nr. 1, telefon: 0245-217686, fax: 0245-614623, e-mail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dgaspcd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fr-FR"/>
          </w:rPr>
          <w:t>@yahoo.com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Obiectul contractului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lang w:val="ro-RO"/>
        </w:rPr>
        <w:t>S</w:t>
      </w:r>
      <w:r>
        <w:rPr>
          <w:rFonts w:cs="Times New Roman"/>
          <w:b/>
          <w:bCs/>
          <w:sz w:val="24"/>
          <w:szCs w:val="24"/>
          <w:lang w:val="fr-FR"/>
        </w:rPr>
        <w:t xml:space="preserve">ervicii de colectare, transport și neutralizare deșeuri medicale </w:t>
      </w:r>
      <w:r>
        <w:rPr>
          <w:rFonts w:cs="Times New Roman"/>
          <w:sz w:val="24"/>
          <w:szCs w:val="24"/>
          <w:lang w:val="fr-FR"/>
        </w:rPr>
        <w:t>(cod CPV 90524000-6 – servicii privind deseurile medicale)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GB"/>
        </w:rPr>
        <w:t xml:space="preserve">pentru centrele </w:t>
      </w:r>
      <w:r>
        <w:rPr>
          <w:rFonts w:cs="Times New Roman"/>
          <w:sz w:val="24"/>
          <w:szCs w:val="24"/>
        </w:rPr>
        <w:t xml:space="preserve">aflate în </w:t>
      </w:r>
      <w:r>
        <w:rPr>
          <w:rFonts w:eastAsia="Times New Roman" w:cs="Times New Roman"/>
          <w:color w:val="000000"/>
          <w:sz w:val="24"/>
          <w:szCs w:val="24"/>
          <w:lang w:val="en-GB" w:eastAsia="en-US" w:bidi="ar-SA"/>
        </w:rPr>
        <w:t>subordinea</w:t>
      </w:r>
      <w:r>
        <w:rPr>
          <w:rFonts w:cs="Times New Roman"/>
          <w:sz w:val="24"/>
          <w:szCs w:val="24"/>
        </w:rPr>
        <w:t xml:space="preserve"> D.G.A.S.P.C. Dâmbovița, conform tabelului de mai jos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9" w:type="dxa"/>
        <w:jc w:val="left"/>
        <w:tblInd w:w="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4"/>
        <w:gridCol w:w="6600"/>
        <w:gridCol w:w="1735"/>
      </w:tblGrid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r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rt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ți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o-RO"/>
              </w:rPr>
              <w:t>Cantitatea estimata, kg/an</w:t>
            </w:r>
          </w:p>
        </w:tc>
      </w:tr>
      <w:tr>
        <w:trPr>
          <w:trHeight w:val="6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  <w:lang w:val="ro-RO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Complexul de servicii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sociale</w:t>
            </w:r>
            <w:r>
              <w:rPr>
                <w:rFonts w:cs="Times New Roman"/>
                <w:b/>
                <w:sz w:val="24"/>
                <w:szCs w:val="24"/>
              </w:rPr>
              <w:t xml:space="preserve"> Târgovişt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„Floare de Colț”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str. I.Ghica nr.2, loc. Targovist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>
          <w:trHeight w:val="6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  <w:lang w:val="ro-RO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Complexul de servicii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sociale</w:t>
            </w:r>
            <w:r>
              <w:rPr>
                <w:rFonts w:cs="Times New Roman"/>
                <w:b/>
                <w:sz w:val="24"/>
                <w:szCs w:val="24"/>
              </w:rPr>
              <w:t xml:space="preserve"> Târgovişte „Casa </w:t>
            </w:r>
            <w:r>
              <w:rPr>
                <w:rFonts w:cs="Times New Roman"/>
                <w:b/>
                <w:sz w:val="24"/>
                <w:szCs w:val="24"/>
                <w:lang w:val="ro-RO"/>
              </w:rPr>
              <w:t>S</w:t>
            </w:r>
            <w:r>
              <w:rPr>
                <w:rFonts w:cs="Times New Roman"/>
                <w:b/>
                <w:sz w:val="24"/>
                <w:szCs w:val="24"/>
              </w:rPr>
              <w:t>oarelui”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 xml:space="preserve"> str. Vlad Țepeș nr.6A, loc. Targovist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>
          <w:trHeight w:val="7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  <w:lang w:val="ro-RO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omplexul  de  servicii  sociale </w:t>
            </w:r>
            <w:r>
              <w:rPr>
                <w:rFonts w:cs="Times New Roman"/>
                <w:b/>
                <w:sz w:val="24"/>
                <w:szCs w:val="24"/>
                <w:lang w:val="fr-FR"/>
              </w:rPr>
              <w:t>Găești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str. Acad. Șerban Cioculescu nr.32, loc. Gaest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0</w:t>
            </w:r>
          </w:p>
        </w:tc>
      </w:tr>
      <w:tr>
        <w:trPr>
          <w:trHeight w:val="2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  <w:lang w:val="ro-RO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DGASPC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sediul adulți -Str. Mr. Brezișeanu nr.25, loc. Targovist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  <w:tr>
        <w:trPr>
          <w:trHeight w:val="6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  <w:lang w:val="ro-RO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Centru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de îngrijire și asistență Pucioasa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str. Radu Cosmin nr. 22, loc. Pucioas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0</w:t>
            </w:r>
          </w:p>
        </w:tc>
      </w:tr>
      <w:tr>
        <w:trPr>
          <w:trHeight w:val="6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  <w:lang w:val="ro-RO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Centru</w:t>
            </w:r>
            <w:r>
              <w:rPr>
                <w:rFonts w:cs="Times New Roman"/>
                <w:b/>
                <w:sz w:val="24"/>
                <w:szCs w:val="24"/>
                <w:lang w:val="ro-RO"/>
              </w:rPr>
              <w:t>l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de servicii comunitare Pucioasa</w:t>
            </w:r>
            <w:r>
              <w:rPr>
                <w:rFonts w:cs="Times New Roman"/>
                <w:b/>
                <w:sz w:val="24"/>
                <w:szCs w:val="24"/>
              </w:rPr>
              <w:t xml:space="preserve"> „Floarea </w:t>
            </w:r>
            <w:r>
              <w:rPr>
                <w:rFonts w:cs="Times New Roman"/>
                <w:b/>
                <w:sz w:val="24"/>
                <w:szCs w:val="24"/>
                <w:lang w:val="ro-RO"/>
              </w:rPr>
              <w:t>S</w:t>
            </w:r>
            <w:r>
              <w:rPr>
                <w:rFonts w:cs="Times New Roman"/>
                <w:b/>
                <w:sz w:val="24"/>
                <w:szCs w:val="24"/>
              </w:rPr>
              <w:t xml:space="preserve">peranţei”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str. Independentei nr. 25, loc. Pucioas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>
          <w:trHeight w:val="6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  <w:lang w:val="ro-RO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  <w:t xml:space="preserve">Centrul de Criza pentru Persoane Adulte cu Dizabilitati Pucioasa, </w:t>
            </w:r>
            <w:r>
              <w:rPr>
                <w:rFonts w:cs="Times New Roman"/>
                <w:color w:val="000000"/>
                <w:sz w:val="24"/>
                <w:szCs w:val="24"/>
              </w:rPr>
              <w:t>str. Independentei nr. 25, loc. Pucioas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>
          <w:trHeight w:val="6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Centru</w:t>
            </w:r>
            <w:r>
              <w:rPr>
                <w:rFonts w:cs="Times New Roman"/>
                <w:b/>
                <w:sz w:val="24"/>
                <w:szCs w:val="24"/>
                <w:lang w:val="ro-RO"/>
              </w:rPr>
              <w:t>l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de servicii comunitare Gura Ocni</w:t>
            </w:r>
            <w:r>
              <w:rPr>
                <w:rFonts w:cs="Times New Roman"/>
                <w:b/>
                <w:sz w:val="24"/>
                <w:szCs w:val="24"/>
              </w:rPr>
              <w:t>ţ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i</w:t>
            </w:r>
            <w:r>
              <w:rPr>
                <w:rFonts w:cs="Times New Roman"/>
                <w:b/>
                <w:sz w:val="24"/>
                <w:szCs w:val="24"/>
              </w:rPr>
              <w:t xml:space="preserve"> „Sfântul Andrei”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str. Principala nr. 204, loc. Gura Ocnite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o-RO"/>
              </w:rPr>
              <w:t>C.I.A. Țuicani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- str. Spitalului, nr. 1A, loc. Moren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o-RO"/>
              </w:rPr>
              <w:t>C.Ab.R. Țuicani</w:t>
            </w:r>
          </w:p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o-RO"/>
              </w:rPr>
              <w:t>- str. Spitalului, nr. 1A, loc. Moreni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</w:tr>
      <w:tr>
        <w:trPr>
          <w:trHeight w:val="3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80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COD CPV -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o-RO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FR" w:eastAsia="ar-SA" w:bidi="ar-SA"/>
        </w:rPr>
        <w:t>90524000-6 – servicii privind deseurile medicale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ro-RO" w:eastAsia="ar-SA" w:bidi="ar-SA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Modalitatea de desfasurare a achizitiei</w:t>
      </w:r>
      <w:r>
        <w:rPr>
          <w:rFonts w:cs="Times New Roman"/>
          <w:sz w:val="24"/>
          <w:szCs w:val="24"/>
        </w:rPr>
        <w:t xml:space="preserve">: ACHIZIȚIE DIRECTĂ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Reguli de publicitate:</w:t>
      </w:r>
      <w:r>
        <w:rPr>
          <w:rFonts w:cs="Times New Roman"/>
          <w:sz w:val="24"/>
          <w:szCs w:val="24"/>
        </w:rPr>
        <w:t xml:space="preserve"> PUBLICAREA UNUI ANUNȚ DE PUBLICITATE ÎN S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t>E</w:t>
      </w:r>
      <w:r>
        <w:rPr>
          <w:rFonts w:cs="Times New Roman"/>
          <w:sz w:val="24"/>
          <w:szCs w:val="24"/>
        </w:rPr>
        <w:t xml:space="preserve">AP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Valoarea estimata a contractului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  <w:lang w:val="ro-RO" w:eastAsia="en-US" w:bidi="ar-SA"/>
        </w:rPr>
        <w:t xml:space="preserve">5412,00 </w:t>
      </w:r>
      <w:r>
        <w:rPr>
          <w:rFonts w:cs="Times New Roman"/>
          <w:sz w:val="24"/>
          <w:szCs w:val="24"/>
        </w:rPr>
        <w:t xml:space="preserve">lei fără TVA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Criteriul de atribuire</w:t>
      </w:r>
      <w:r>
        <w:rPr>
          <w:rFonts w:cs="Times New Roman"/>
          <w:sz w:val="24"/>
          <w:szCs w:val="24"/>
        </w:rPr>
        <w:t>: prețul cel mai scăzut 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Durata contractului: </w:t>
      </w:r>
      <w:r>
        <w:rPr>
          <w:rFonts w:eastAsia="Times New Roman" w:cs="Times New Roman"/>
          <w:b/>
          <w:color w:val="000000"/>
          <w:sz w:val="24"/>
          <w:szCs w:val="24"/>
          <w:lang w:val="ro-RO" w:eastAsia="en-US" w:bidi="ar-SA"/>
        </w:rPr>
        <w:t>februarie</w:t>
      </w:r>
      <w:r>
        <w:rPr>
          <w:rFonts w:cs="Times New Roman"/>
          <w:b/>
          <w:sz w:val="24"/>
          <w:szCs w:val="24"/>
        </w:rPr>
        <w:t>– decembrie 20</w:t>
      </w:r>
      <w:r>
        <w:rPr>
          <w:rFonts w:cs="Times New Roman"/>
          <w:b/>
          <w:sz w:val="24"/>
          <w:szCs w:val="24"/>
          <w:lang w:val="ro-RO"/>
        </w:rPr>
        <w:t>23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ro-RO"/>
        </w:rPr>
        <w:t xml:space="preserve">Serviciile de  </w:t>
      </w:r>
      <w:r>
        <w:rPr>
          <w:rFonts w:cs="Times New Roman"/>
          <w:b w:val="false"/>
          <w:bCs w:val="false"/>
          <w:sz w:val="24"/>
          <w:szCs w:val="24"/>
          <w:lang w:val="fr-FR"/>
        </w:rPr>
        <w:t xml:space="preserve">colectare, transport și neutralizare deșeuri medicale </w:t>
      </w:r>
      <w:r>
        <w:rPr>
          <w:rFonts w:cs="Times New Roman"/>
          <w:b w:val="false"/>
          <w:bCs w:val="false"/>
          <w:sz w:val="24"/>
          <w:szCs w:val="24"/>
          <w:lang w:val="ro-RO"/>
        </w:rPr>
        <w:t xml:space="preserve">se vor presta de regula bilunar, cu excepția situatiilor impuse de contextul epidemiologic când vor fi prestate la cerere.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Prestatorul se obliga sa supravegheze prestarea serviciilor, sa asigure resursele umane, materialele </w:t>
      </w:r>
      <w:r>
        <w:rPr>
          <w:rFonts w:cs="Times New Roman"/>
          <w:b/>
          <w:bCs/>
          <w:sz w:val="24"/>
          <w:szCs w:val="24"/>
          <w:lang w:val="it-IT"/>
        </w:rPr>
        <w:t>(inclusiv sacii de colectare</w:t>
      </w:r>
      <w:r>
        <w:rPr>
          <w:rFonts w:cs="Times New Roman"/>
          <w:b/>
          <w:bCs/>
          <w:sz w:val="24"/>
          <w:szCs w:val="24"/>
          <w:lang w:val="ro-RO"/>
        </w:rPr>
        <w:t>, cutii taietoare-intepatoare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>), instalatiile, echipamentele si orice alte asemen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Elaborarea ofertei</w:t>
      </w:r>
      <w:r>
        <w:rPr>
          <w:rFonts w:cs="Times New Roman"/>
          <w:sz w:val="24"/>
          <w:szCs w:val="24"/>
        </w:rPr>
        <w:t>: Oferta va fi elaborata in conformitate cu prevederile legale in vigoare. Caietul de sarcini face parte integran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din </w:t>
      </w:r>
      <w:r>
        <w:rPr>
          <w:rFonts w:cs="Times New Roman"/>
          <w:sz w:val="24"/>
          <w:szCs w:val="24"/>
          <w:lang w:val="ro-RO"/>
        </w:rPr>
        <w:t>documentația</w:t>
      </w:r>
      <w:r>
        <w:rPr>
          <w:rFonts w:cs="Times New Roman"/>
          <w:sz w:val="24"/>
          <w:szCs w:val="24"/>
        </w:rPr>
        <w:t xml:space="preserve"> pentru elaborarea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 xml:space="preserve">i prezentarera ofertei </w:t>
      </w:r>
      <w:r>
        <w:rPr>
          <w:rFonts w:cs="Times New Roman"/>
          <w:sz w:val="24"/>
          <w:szCs w:val="24"/>
          <w:lang w:val="ro-RO"/>
        </w:rPr>
        <w:t>și</w:t>
      </w:r>
      <w:r>
        <w:rPr>
          <w:rFonts w:cs="Times New Roman"/>
          <w:sz w:val="24"/>
          <w:szCs w:val="24"/>
        </w:rPr>
        <w:t xml:space="preserve"> constituie ansamblul </w:t>
      </w:r>
      <w:r>
        <w:rPr>
          <w:rFonts w:cs="Times New Roman"/>
          <w:sz w:val="24"/>
          <w:szCs w:val="24"/>
          <w:lang w:val="ro-RO"/>
        </w:rPr>
        <w:t>cerințelor</w:t>
      </w:r>
      <w:r>
        <w:rPr>
          <w:rFonts w:cs="Times New Roman"/>
          <w:sz w:val="24"/>
          <w:szCs w:val="24"/>
        </w:rPr>
        <w:t xml:space="preserve"> pe baza </w:t>
      </w:r>
      <w:r>
        <w:rPr>
          <w:rFonts w:cs="Times New Roman"/>
          <w:sz w:val="24"/>
          <w:szCs w:val="24"/>
          <w:lang w:val="ro-RO"/>
        </w:rPr>
        <w:t>cărora</w:t>
      </w:r>
      <w:r>
        <w:rPr>
          <w:rFonts w:cs="Times New Roman"/>
          <w:sz w:val="24"/>
          <w:szCs w:val="24"/>
        </w:rPr>
        <w:t xml:space="preserve"> se elaboreaz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de </w:t>
      </w:r>
      <w:r>
        <w:rPr>
          <w:rFonts w:cs="Times New Roman"/>
          <w:sz w:val="24"/>
          <w:szCs w:val="24"/>
          <w:lang w:val="ro-RO"/>
        </w:rPr>
        <w:t>către</w:t>
      </w:r>
      <w:r>
        <w:rPr>
          <w:rFonts w:cs="Times New Roman"/>
          <w:sz w:val="24"/>
          <w:szCs w:val="24"/>
        </w:rPr>
        <w:t xml:space="preserve"> fiecare ofertant propunerea tehnic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Documente</w:t>
      </w:r>
      <w:r>
        <w:rPr>
          <w:rFonts w:cs="Times New Roman"/>
          <w:b/>
          <w:sz w:val="24"/>
          <w:szCs w:val="24"/>
          <w:lang w:val="ro-RO"/>
        </w:rPr>
        <w:t>le ofertei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rFonts w:eastAsia="Times New Roman" w:cs="Times New Roman"/>
          <w:color w:val="000000"/>
          <w:sz w:val="24"/>
          <w:szCs w:val="24"/>
          <w:lang w:val="ro-RO" w:eastAsia="en-US" w:bidi="ar-SA"/>
        </w:rPr>
        <w:t>C.U.I.</w:t>
      </w:r>
      <w:r>
        <w:rPr>
          <w:rFonts w:cs="Times New Roman"/>
          <w:sz w:val="24"/>
          <w:szCs w:val="24"/>
        </w:rPr>
        <w:t xml:space="preserve"> sau echivalent,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rFonts w:eastAsia="Times New Roman" w:cs="Times New Roman"/>
          <w:color w:val="000000"/>
          <w:sz w:val="24"/>
          <w:szCs w:val="24"/>
          <w:lang w:val="ro-RO" w:eastAsia="en-US" w:bidi="ar-SA"/>
        </w:rPr>
        <w:t>A</w:t>
      </w:r>
      <w:r>
        <w:rPr>
          <w:rFonts w:cs="Times New Roman"/>
          <w:sz w:val="24"/>
          <w:szCs w:val="24"/>
        </w:rPr>
        <w:t>utorizați</w:t>
      </w:r>
      <w:r>
        <w:rPr>
          <w:rFonts w:cs="Times New Roman"/>
          <w:sz w:val="24"/>
          <w:szCs w:val="24"/>
          <w:lang w:val="ro-RO"/>
        </w:rPr>
        <w:t xml:space="preserve">e sanitară de funcționare pentru servicii de </w:t>
      </w:r>
      <w:r>
        <w:rPr>
          <w:rFonts w:cs="Times New Roman"/>
          <w:b w:val="false"/>
          <w:bCs w:val="false"/>
          <w:sz w:val="24"/>
          <w:szCs w:val="24"/>
          <w:lang w:val="fr-FR"/>
        </w:rPr>
        <w:t>colectare, transport și neutralizare deșeuri medicale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4"/>
          <w:szCs w:val="24"/>
          <w:lang w:val="ro-RO"/>
        </w:rPr>
        <w:t>- Autorizație de mediu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o-RO"/>
        </w:rPr>
        <w:t xml:space="preserve">pentru servicii de </w:t>
      </w:r>
      <w:r>
        <w:rPr>
          <w:rFonts w:cs="Times New Roman"/>
          <w:b w:val="false"/>
          <w:bCs w:val="false"/>
          <w:sz w:val="24"/>
          <w:szCs w:val="24"/>
          <w:lang w:val="fr-FR"/>
        </w:rPr>
        <w:t>colectare, transport și neutralizare deșeuri medicale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4"/>
          <w:szCs w:val="24"/>
          <w:lang w:val="fr-FR"/>
        </w:rPr>
        <w:t xml:space="preserve">- </w:t>
      </w:r>
      <w:r>
        <w:rPr>
          <w:rFonts w:cs="Times New Roman"/>
          <w:sz w:val="24"/>
          <w:szCs w:val="24"/>
          <w:lang w:val="ro-RO"/>
        </w:rPr>
        <w:t>Propunere financiară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Modalitate de ofertare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Pretul se va oferta in lei fara TVA/</w:t>
      </w:r>
      <w:r>
        <w:rPr>
          <w:rFonts w:cs="Times New Roman"/>
          <w:sz w:val="24"/>
          <w:szCs w:val="24"/>
          <w:lang w:val="ro-RO"/>
        </w:rPr>
        <w:t xml:space="preserve">kg pentru serviciile de </w:t>
      </w:r>
      <w:r>
        <w:rPr>
          <w:rFonts w:cs="Times New Roman"/>
          <w:b w:val="false"/>
          <w:bCs w:val="false"/>
          <w:sz w:val="24"/>
          <w:szCs w:val="24"/>
          <w:lang w:val="fr-FR"/>
        </w:rPr>
        <w:t xml:space="preserve">colectare, transport și neutralizare deșeuri medicale </w:t>
      </w:r>
      <w:r>
        <w:rPr>
          <w:rFonts w:cs="Times New Roman"/>
          <w:b w:val="false"/>
          <w:bCs w:val="false"/>
          <w:sz w:val="24"/>
          <w:szCs w:val="24"/>
          <w:lang w:val="ro-RO"/>
        </w:rPr>
        <w:t>și va include costul sacilor de colectar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Conditii de plata</w:t>
      </w:r>
      <w:r>
        <w:rPr>
          <w:rFonts w:cs="Times New Roman"/>
          <w:sz w:val="24"/>
          <w:szCs w:val="24"/>
        </w:rPr>
        <w:t>: Plata se va efectua de catre autoritatea contractanta in baza urmatoarelor documente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- Factura </w:t>
      </w:r>
      <w:r>
        <w:rPr>
          <w:rFonts w:cs="Times New Roman"/>
          <w:sz w:val="24"/>
          <w:szCs w:val="24"/>
          <w:lang w:val="ro-RO"/>
        </w:rPr>
        <w:t>electronica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ro-RO"/>
        </w:rPr>
        <w:t xml:space="preserve"> Se va factura distinct pentru fiecare centru din subordinea D.G.A.S.P.C. Dâmbovița 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Proces verbal de receptie al serviciilor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4"/>
          <w:szCs w:val="24"/>
        </w:rPr>
        <w:t xml:space="preserve">-Plata se va efectua cu OP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cont de Trezorerie,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termen de 30 de zile, de la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registrarea facturii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unitate. 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Alte precizari</w:t>
      </w:r>
      <w:r>
        <w:rPr>
          <w:rFonts w:cs="Times New Roman"/>
          <w:sz w:val="24"/>
          <w:szCs w:val="24"/>
        </w:rPr>
        <w:t xml:space="preserve">: Ofertantul va suporta toate cheltuielile legate de deplasarea personalului de specialitate al acestuia 1a sediul </w:t>
      </w:r>
      <w:r>
        <w:rPr>
          <w:rFonts w:cs="Times New Roman"/>
          <w:sz w:val="24"/>
          <w:szCs w:val="24"/>
          <w:lang w:val="ro-RO"/>
        </w:rPr>
        <w:t>autorității</w:t>
      </w:r>
      <w:r>
        <w:rPr>
          <w:rFonts w:cs="Times New Roman"/>
          <w:sz w:val="24"/>
          <w:szCs w:val="24"/>
        </w:rPr>
        <w:t xml:space="preserve"> contractante, respectiv la sediile </w:t>
      </w:r>
      <w:r>
        <w:rPr>
          <w:rFonts w:cs="Times New Roman"/>
          <w:sz w:val="24"/>
          <w:szCs w:val="24"/>
          <w:lang w:val="ro-RO"/>
        </w:rPr>
        <w:t>unităților</w:t>
      </w:r>
      <w:r>
        <w:rPr>
          <w:rFonts w:cs="Times New Roman"/>
          <w:sz w:val="24"/>
          <w:szCs w:val="24"/>
        </w:rPr>
        <w:t xml:space="preserve"> subordonate. Prestatorul va raspunde pentru calitatea serviciilor, achizitorul fiind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>n drept s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solicite remedierea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cel mai scurt timp a serviciilor </w:t>
      </w:r>
      <w:r>
        <w:rPr>
          <w:rFonts w:cs="Times New Roman"/>
          <w:sz w:val="24"/>
          <w:szCs w:val="24"/>
          <w:lang w:val="ro-RO"/>
        </w:rPr>
        <w:t>necorespunzătoare</w:t>
      </w:r>
      <w:r>
        <w:rPr>
          <w:rFonts w:cs="Times New Roman"/>
          <w:sz w:val="24"/>
          <w:szCs w:val="24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documentele </w:t>
      </w:r>
      <w:r>
        <w:rPr>
          <w:rFonts w:cs="Times New Roman" w:ascii="Times New Roman" w:hAnsi="Times New Roman"/>
          <w:sz w:val="24"/>
          <w:szCs w:val="24"/>
          <w:lang w:val="ro-RO"/>
        </w:rPr>
        <w:t>însoțitoa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e vor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format electronic la adresa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o-RO"/>
          </w:rPr>
          <w:t>dgaspcdb.achizitii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au in plic inchis la registratura DGASPC Dambovita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ân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</w:t>
      </w:r>
      <w:r>
        <w:rPr>
          <w:rFonts w:cs="Times New Roman" w:ascii="Times New Roman" w:hAnsi="Times New Roman"/>
          <w:sz w:val="24"/>
          <w:szCs w:val="24"/>
          <w:lang w:val="ro-RO"/>
        </w:rPr>
        <w:t>menționat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center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>ntocmit,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</w:t>
      </w:r>
      <w:r>
        <w:rPr>
          <w:rFonts w:cs="Times New Roman"/>
          <w:sz w:val="24"/>
          <w:szCs w:val="24"/>
        </w:rPr>
        <w:t xml:space="preserve">Serviciul </w:t>
      </w:r>
      <w:r>
        <w:rPr>
          <w:rFonts w:cs="Times New Roman"/>
          <w:sz w:val="24"/>
          <w:szCs w:val="24"/>
          <w:lang w:val="ro-RO"/>
        </w:rPr>
        <w:t>achiziții</w:t>
      </w:r>
      <w:r>
        <w:rPr>
          <w:rFonts w:cs="Times New Roman"/>
          <w:sz w:val="24"/>
          <w:szCs w:val="24"/>
        </w:rPr>
        <w:t xml:space="preserve"> publice </w:t>
      </w:r>
      <w:r>
        <w:rPr>
          <w:rFonts w:cs="Times New Roman"/>
          <w:sz w:val="24"/>
          <w:szCs w:val="24"/>
          <w:lang w:val="ro-RO"/>
        </w:rPr>
        <w:t>și urmărire contracte</w:t>
      </w:r>
      <w:r>
        <w:rPr>
          <w:rFonts w:cs="Times New Roman"/>
          <w:sz w:val="24"/>
          <w:szCs w:val="24"/>
        </w:rPr>
        <w:t xml:space="preserve">,    </w:t>
      </w:r>
    </w:p>
    <w:p>
      <w:pPr>
        <w:pStyle w:val="Normal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</w:t>
      </w:r>
    </w:p>
    <w:sectPr>
      <w:type w:val="nextPage"/>
      <w:pgSz w:w="11906" w:h="16838"/>
      <w:pgMar w:left="1440" w:right="454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imes-Roman-R">
    <w:altName w:val="Source Sans Pro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-Roman-R" w:hAnsi="Times-Roman-R" w:cs="Times-Roman-R" w:hint="default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-Roman-R;Source Sans Pro" w:hAnsi="Times-Roman-R;Source Sans Pro" w:cs="Times New Roman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;Source Sans Pro" w:hAnsi="Times-Roman-R;Source Sans Pro" w:cs="Times-Roman-R;Source Sans Pro"/>
      <w:sz w:val="28"/>
      <w:szCs w:val="20"/>
      <w:lang w:eastAsia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iltitlu">
    <w:name w:val="Stil titlu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BodyText21">
    <w:name w:val="Body Text 21"/>
    <w:basedOn w:val="Normal"/>
    <w:qFormat/>
    <w:pPr>
      <w:jc w:val="both"/>
    </w:pPr>
    <w:rPr>
      <w:rFonts w:ascii="Times-Roman-R;Source Sans Pro" w:hAnsi="Times-Roman-R;Source Sans Pro" w:cs="Times-Roman-R;Source Sans Pro"/>
      <w:sz w:val="28"/>
      <w:szCs w:val="20"/>
      <w:lang w:val="ro-RO" w:eastAsia="ro-RO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0"/>
      <w:kern w:val="2"/>
      <w:sz w:val="22"/>
      <w:szCs w:val="22"/>
      <w:lang w:val="en-US" w:eastAsia="ar-SA" w:bidi="ar-SA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58:00Z</dcterms:created>
  <dc:creator>Acz-Ionela</dc:creator>
  <dc:description/>
  <dc:language>en-US</dc:language>
  <cp:lastModifiedBy>Acz-Ionela</cp:lastModifiedBy>
  <cp:lastPrinted>1995-11-21T17:41:00Z</cp:lastPrinted>
  <dcterms:modified xsi:type="dcterms:W3CDTF">2023-02-01T09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6489347F7423FB24902A5E0967965</vt:lpwstr>
  </property>
  <property fmtid="{D5CDD505-2E9C-101B-9397-08002B2CF9AE}" pid="3" name="KSOProductBuildVer">
    <vt:lpwstr>1033-11.2.0.11440</vt:lpwstr>
  </property>
</Properties>
</file>